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65"/>
        <w:gridCol w:w="6270"/>
        <w:gridCol w:w="3025"/>
      </w:tblGrid>
      <w:tr>
        <w:trPr/>
        <w:tc>
          <w:tcPr>
            <w:tcW w:w="3665"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ATTT-01</w:t>
            </w:r>
          </w:p>
        </w:tc>
        <w:tc>
          <w:tcPr>
            <w:tcW w:w="6270"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CẢ NƯỚC SỐ LƯỢNG DOANH NGHIỆP HOẠT ĐỘNG AN TOÀN THÔNG TIN MẠNG</w:t>
            </w:r>
          </w:p>
        </w:tc>
        <w:tc>
          <w:tcPr>
            <w:tcW w:w="3025"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ATTT</w:t>
            </w:r>
          </w:p>
        </w:tc>
      </w:tr>
      <w:tr>
        <w:trPr/>
        <w:tc>
          <w:tcPr>
            <w:tcW w:w="366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6270"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25"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66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6270"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3025"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381"/>
        <w:gridCol w:w="1439"/>
        <w:gridCol w:w="811"/>
        <w:gridCol w:w="781"/>
        <w:gridCol w:w="795"/>
        <w:gridCol w:w="815"/>
        <w:gridCol w:w="500"/>
        <w:gridCol w:w="815"/>
        <w:gridCol w:w="814"/>
        <w:gridCol w:w="782"/>
        <w:gridCol w:w="747"/>
        <w:gridCol w:w="731"/>
        <w:gridCol w:w="750"/>
        <w:gridCol w:w="769"/>
        <w:gridCol w:w="2030"/>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anh nghiệp</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chỉ</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ới tăng trong kỳ</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a theo loại hình kinh tế</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a theo loại hình sản phẩm, dịch vụ cung cấp</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DN (Mã số thuế)</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Ký hiệu giấy phép</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cấp</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bắt đầu có hiệu lực</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nhà nướ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ngoài nhà nước (trừ FD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FD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ản xuất sản phẩ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ập khẩu sản phẩ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ung cấp dịch vụ</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Ả NƯỚ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nghiệp 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nghiệp 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730"/>
        <w:gridCol w:w="4025"/>
        <w:gridCol w:w="5205"/>
      </w:tblGrid>
      <w:tr>
        <w:trPr/>
        <w:tc>
          <w:tcPr>
            <w:tcW w:w="3730"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25"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05"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3730"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02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520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3730"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025"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5205"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550"/>
        <w:gridCol w:w="12410"/>
      </w:tblGrid>
      <w:tr>
        <w:trPr/>
        <w:tc>
          <w:tcPr>
            <w:tcW w:w="550"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0"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550"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410"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55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41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doanh nghiệp.</w:t>
            </w:r>
          </w:p>
        </w:tc>
      </w:tr>
      <w:tr>
        <w:trPr/>
        <w:tc>
          <w:tcPr>
            <w:tcW w:w="55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41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mã tỉnh/thành phố trực thuộc Trung ương tương ứng với địa chỉ cơ sở chính của đơn vị có tên tại cột B. Mã ghi theo bảng Danh mục và mã số đơn vị hành chính Việt Nam quy định tại QĐ số 124/2004/QĐ-TTg ngày 08/7/2004 của Thủ tướng Chính phủ. Vd: Trường tại Hà Nội, mã: 01. Tại tại TP.HCM, mã: 79.</w:t>
            </w:r>
          </w:p>
        </w:tc>
      </w:tr>
      <w:tr>
        <w:trPr/>
        <w:tc>
          <w:tcPr>
            <w:tcW w:w="550"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Đánh dấu X nếu doanh nghiệp có tên ở cột B là mới tăng trong kỳ. Nếu không phải thì để trống.</w:t>
            </w:r>
          </w:p>
        </w:tc>
      </w:tr>
      <w:tr>
        <w:trPr/>
        <w:tc>
          <w:tcPr>
            <w:tcW w:w="550"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2 đến Cột 7: Ghi thông tin tương tự như cách ghi đã áp dụng đối với Cột 1.</w:t>
            </w:r>
          </w:p>
        </w:tc>
      </w:tr>
      <w:tr>
        <w:trPr/>
        <w:tc>
          <w:tcPr>
            <w:tcW w:w="550"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8: Ghi mã số thuế của doanh nghiệp có tên ở cột B.</w:t>
            </w:r>
          </w:p>
        </w:tc>
      </w:tr>
      <w:tr>
        <w:trPr/>
        <w:tc>
          <w:tcPr>
            <w:tcW w:w="550"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0"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số liệu dòng Cả nước:</w:t>
            </w:r>
          </w:p>
        </w:tc>
      </w:tr>
      <w:tr>
        <w:trPr/>
        <w:tc>
          <w:tcPr>
            <w:tcW w:w="550"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41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khi ghi đủ thông tin cho tất cả các doanh nghiệp trên biểu, tiến hành ghi số liệu dòng Cả nước.</w:t>
            </w:r>
          </w:p>
        </w:tc>
      </w:tr>
      <w:tr>
        <w:trPr/>
        <w:tc>
          <w:tcPr>
            <w:tcW w:w="550"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1 đến Cột 7: đếm số lượng ô có đánh dấu X tại từng cột, ghi số đếm được lên ô tương ứng dòng Cả nước.</w:t>
            </w:r>
          </w:p>
        </w:tc>
      </w:tr>
      <w:tr>
        <w:trPr/>
        <w:tc>
          <w:tcPr>
            <w:tcW w:w="550"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C: Ghi tổng số doanh nghiệp trong biểu (tương ứng với số thứ tự của DN cuối trong biểu).</w:t>
            </w:r>
          </w:p>
        </w:tc>
      </w:tr>
      <w:tr>
        <w:trPr/>
        <w:tc>
          <w:tcPr>
            <w:tcW w:w="550"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1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ó sự thay đổi gồm (1) thay đổi giấy phép, (2) thay đổi nội dung trong giấy phép, (3) cấp giấy phép mới, (4) thu hồi giấy phép: Cục thực hiện cập nhật ngay sau khi có sự thay đổi hoặc cập nhật trong ngày - đảm bảo đồng bộ giữa dữ liệu theo dõi sau cấp phép của Cục và thông tin tương ứng trên cơ sở dữ liệu thống kê của Bộ. Các trường hợp thay đổi khác thực hiện cập nhật định kỳ hằng tháng.</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42:00Z</dcterms:created>
  <dc:creator>PC</dc:creator>
  <dc:description/>
  <cp:keywords/>
  <dc:language>en-US</dc:language>
  <cp:lastModifiedBy>PC</cp:lastModifiedBy>
  <dcterms:modified xsi:type="dcterms:W3CDTF">2024-02-22T03:43:00Z</dcterms:modified>
  <cp:revision>1</cp:revision>
  <dc:subject/>
  <dc:title/>
</cp:coreProperties>
</file>